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Outline of Important Code Sections</w:t>
        <w:br/>
        <w:t>Involuntary Evaluation/Treatment Procedures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All citations are to the Official Code of Georgia Annotated (O.C.G.A.)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5835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1; 37-7-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nitions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40; 37-7-4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ation of Emergency Receiving Facilities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41; 37-7-4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Admission on Professional's Certificate or Court Order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42; 37-7-4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Admission--Persons Arrested--Penal Offenses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43; 37-7-4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dure after Emergency Admission: Further Evaluation on Dr.'s Certificate or Discharge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60; 37-7-6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ation by Department of Evaluating Facilities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61; 37-7-6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ition for Court Ordered Evaluation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62; 37-7-6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ing on Petition for Evaluation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64; 37-7-6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gth of Detention in Evaluating Facility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80; 37-7-8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ation of Treatment Facilities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81; 37-7-8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ention beyond Evaluation Period: Hospital Petition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81.1; 37-7-8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osition of Patient upon Hearing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82; 37-7-8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lure to Comply with Outpatient Treatment Plan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83; 37-7-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inued Involuntary Hospitalization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90; 37-7-9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ian's or Psychologist's Certification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91; 37-7-9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harge of Persons Meeting Outpatient Care Criteria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92; 37-7-9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patient Hearing and Notice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93; 37-7-9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rt Ordered Outpatient Treatment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95; 37-7-9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ice of Discharge to Law Enforcement Agency 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122; 37-7-12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yment of Expenses in connection with Hearings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147; 37-7-14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ient Representatives and Guardian ad Litem</w:t>
            </w:r>
          </w:p>
        </w:tc>
      </w:tr>
      <w:tr>
        <w:trPr>
          <w:trHeight w:val="22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-3-150; 37-7-15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eal</w:t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Note: For the text of these code sections, you may wish to consult your county law library or </w:t>
      </w:r>
      <w:hyperlink r:id="rId2">
        <w:r>
          <w:rPr>
            <w:rStyle w:val="InternetLink"/>
            <w:i/>
            <w:iCs/>
            <w:color w:val="8E008E"/>
            <w:u w:val="single"/>
          </w:rPr>
          <w:t>www.ganet.org/services/ocode/ocgsearch.htm</w:t>
        </w:r>
      </w:hyperlink>
      <w:r>
        <w:rPr>
          <w:i/>
          <w:iCs/>
          <w:color w:val="00000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et.org/services/ocode/ocgsearch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12:00Z</dcterms:created>
  <dc:creator>Preferred Customer</dc:creator>
  <dc:description/>
  <dc:language>en-US</dc:language>
  <cp:lastModifiedBy>Preferred Customer</cp:lastModifiedBy>
  <dcterms:modified xsi:type="dcterms:W3CDTF">2006-05-10T15:04:00Z</dcterms:modified>
  <cp:revision>2</cp:revision>
  <dc:subject/>
  <dc:title>Outline of Important Code Sections</dc:title>
</cp:coreProperties>
</file>